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t>11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467995</wp:posOffset>
                </wp:positionV>
                <wp:extent cx="8509635" cy="4521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Revision tim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05pt;height:35.6pt;mso-wrap-distance-left:9.05pt;mso-wrap-distance-right:9.05pt;mso-wrap-distance-top:0pt;mso-wrap-distance-bottom:0pt;margin-top:-36.8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Revision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1120</wp:posOffset>
                </wp:positionV>
                <wp:extent cx="8590915" cy="642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915" cy="642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1843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Week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9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5pt;height:505.75pt;mso-wrap-distance-left:9.05pt;mso-wrap-distance-right:9.05pt;mso-wrap-distance-top:0pt;mso-wrap-distance-bottom:0pt;margin-top:5.6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1843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Week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Mon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Tue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Wedne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Thur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Fri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Satur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9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400800</wp:posOffset>
                </wp:positionV>
                <wp:extent cx="210502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3.75pt;mso-wrap-distance-left:9.05pt;mso-wrap-distance-right:9.05pt;mso-wrap-distance-top:0pt;mso-wrap-distance-bottom:0pt;margin-top:50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0:00Z</dcterms:created>
  <dc:creator>TMcKenna</dc:creator>
  <dc:description/>
  <cp:keywords>Revision timetable week</cp:keywords>
  <dc:language>en-US</dc:language>
  <cp:lastModifiedBy>T MCKENNA</cp:lastModifiedBy>
  <dcterms:modified xsi:type="dcterms:W3CDTF">2025-03-06T09:30:00Z</dcterms:modified>
  <cp:revision>2</cp:revision>
  <dc:subject>Revision timetable weekly design</dc:subject>
  <dc:title>Revision timetable example 1</dc:title>
</cp:coreProperties>
</file>